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λίδα 1 από ……</w:t>
      </w:r>
    </w:p>
    <w:p>
      <w:pPr>
        <w:pStyle w:val="Normal"/>
        <w:spacing w:before="0" w:after="40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ΛΛΗΝΙΟΣ ΣΥΝΔΕΣΜΟΣ ΠΤΥΧΙΟΥΧΩΝ ΗΛΕΚΤΡΟΛΟΓΩΝ  ΜΗΧΑΝΙΚΩΝ ΤΕ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ύθυνη Δήλωση Καλής Εκτέλεσης Ηλεκτρικών Εργασιών (Υ.Δ.Κ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§3, άρθρο 12 - Π.Δ.108/2013 (ΦΕΚ/Α/141/12-06-2013)]</w:t>
      </w:r>
    </w:p>
    <w:p>
      <w:pPr>
        <w:pStyle w:val="Normal"/>
        <w:spacing w:before="8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1. Στοιχεία Εγκαταστάτη Ηλεκτρολόγο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ό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ό Τηλ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 – Αριθμό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Φ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όλη – Τ.Κ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θερό Τηλ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rPr/>
      </w:pPr>
      <w:r>
        <w:rPr/>
        <w:t>Α2. Στοιχεία Άδειας ή Βεβαίωσης Αναγγελία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Άδει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Βεβαίωσης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 Άδει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 Βεβαίωσης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ύσα Αρχή Άδει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ύσα Αρχή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rPr/>
      </w:pPr>
      <w:r>
        <w:rPr/>
        <w:t>Β1. Στοιχεία Ηλεκτρικής Εγκατάσταση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83"/>
        <w:gridCol w:w="1660"/>
        <w:gridCol w:w="1425"/>
        <w:gridCol w:w="36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 – Αριθμός: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όλη – Τ.Κ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Ηλεκτρικής Εγκατάστασης: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2. Χρησιμοποιούμενα Υλικά &amp; Εξαρτήματα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23"/>
        <w:gridCol w:w="31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Υλικού ή Εξαρτήματο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διαγραφή </w:t>
            </w:r>
            <w:r>
              <w:rPr>
                <w:rFonts w:cs="Arial" w:ascii="Arial" w:hAnsi="Arial"/>
                <w:sz w:val="20"/>
                <w:szCs w:val="20"/>
              </w:rPr>
              <w:t>(όπου απαιτείται)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Σελίδα 2 από ……</w:t>
      </w:r>
    </w:p>
    <w:p>
      <w:pPr>
        <w:pStyle w:val="Normal"/>
        <w:spacing w:before="8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. Στοιχεία Μελετητή &amp; Μελέτης </w:t>
      </w:r>
      <w:r>
        <w:rPr>
          <w:rFonts w:cs="Arial" w:ascii="Arial" w:hAnsi="Arial"/>
          <w:sz w:val="16"/>
          <w:szCs w:val="16"/>
        </w:rPr>
        <w:t>(όπου απαιτείται μελέτη)</w:t>
      </w:r>
      <w:r>
        <w:rPr>
          <w:rFonts w:cs="Arial" w:ascii="Arial" w:hAnsi="Arial"/>
          <w:b/>
          <w:sz w:val="16"/>
          <w:szCs w:val="16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268"/>
        <w:gridCol w:w="708"/>
        <w:gridCol w:w="1276"/>
        <w:gridCol w:w="284"/>
        <w:gridCol w:w="567"/>
        <w:gridCol w:w="269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ό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 ή Επωνυμία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ό Τηλ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 – Αριθμός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ΦΜ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όλη – Τ.Κ.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Υ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θερό Τηλ.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τικός Φορέας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ΣΠΗΜ-ΤΕΙ .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Τ.Ε.Ε.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Άλλο: ΠΑΝΕΛΛΗΝΙΟΣ ΣΥΝΔΕΣΜΟΣ ΠΤΥΧΙΟΥΧΩΝ ΗΛΕΚΤΡΟΛΟΓΩΝ ΜΗΧΑΝΙΚΩΝ ΤΕ 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 Επαγγελματικού Φορέ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Άδεια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Βεβαίωσης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 Άδεια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 Βεβαίωσης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ύσα Αρχή Άδεια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ύσα Αρχή Αναγγελί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ίτλος Μελέτης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ελέτης 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Μελέτης 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χή κατάθεσης Μελέτης 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. Κανονισμοί βάσει των οποίων πραγματοποιήθηκε η Εγκατάσταση: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Οδηγία 2006/95/Ε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Κ.Ε.Η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ΕΛΟΤ </w:t>
      </w:r>
      <w:r>
        <w:rPr>
          <w:rFonts w:cs="Arial" w:ascii="Arial" w:hAnsi="Arial"/>
          <w:sz w:val="18"/>
          <w:szCs w:val="18"/>
          <w:lang w:val="en-US"/>
        </w:rPr>
        <w:t>HD</w:t>
      </w:r>
      <w:r>
        <w:rPr>
          <w:rFonts w:cs="Arial" w:ascii="Arial" w:hAnsi="Arial"/>
          <w:sz w:val="18"/>
          <w:szCs w:val="18"/>
        </w:rPr>
        <w:t xml:space="preserve"> 38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ΕΛΟΤ Η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6036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ΕΛΟΤ 14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ΕΛΟΤ ΕΝ 8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ΕΛΟΤ ΕΝ 8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Οδηγία 2006/42/Ε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Άλλο:</w:t>
      </w:r>
      <w:r>
        <w:rPr>
          <w:rFonts w:cs="Arial" w:ascii="Arial" w:hAnsi="Arial"/>
          <w:sz w:val="20"/>
          <w:szCs w:val="20"/>
        </w:rPr>
        <w:t xml:space="preserve"> ……………..…………………………………………...……….……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Ε. Τήρηση υποχρεώσεων βάσει του άρθρου 12 του Π.Δ. 108/2013:</w:t>
      </w:r>
      <w:r>
        <w:rPr>
          <w:rFonts w:cs="MgHelveticaUCPol;Times New Roman" w:ascii="MgHelveticaUCPol;Times New Roman" w:hAnsi="MgHelveticaUCPol;Times New Roman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με την παρούσα Υ.Δ.Κ.Ε. τηρούνται όλες οι υποχρεώσεις που προβλέπονται στο άρθρο 12 «</w:t>
      </w:r>
      <w:r>
        <w:rPr>
          <w:rFonts w:cs="Arial" w:ascii="Arial" w:hAnsi="Arial"/>
          <w:bCs/>
          <w:sz w:val="20"/>
          <w:szCs w:val="20"/>
        </w:rPr>
        <w:t>Ποιοτική στάθμη εκτελούμενων εργασιών και υποχρεώσεις παρόχων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Π.Δ. 108/2013 (ΦΕΚ/Α/141/12-06-2013)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both"/>
        <w:rPr/>
      </w:pPr>
      <w:r>
        <w:rPr/>
        <w:t>ΣΤ. Στοιχεία Ιδιοκτήτη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 – Αριθμό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όλη – Τ.Κ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αθερό Τηλ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ό Τηλ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ΦΜ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ό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Ζ. Εγγυήσεις / Επαγγελματική Ευθύνη:</w:t>
      </w:r>
    </w:p>
    <w:p>
      <w:pPr>
        <w:pStyle w:val="Normal"/>
        <w:spacing w:before="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Δίνω την εγγύηση σύμφωνα με το άρθρο 3 του Ν. 4483/ 1965, όπως ισχύει κάθε φορά, ότι αυτή η ηλεκτρική εγκατάσταση θα λειτουργήσει με ασφάλεια και απρόσκοπτα.</w:t>
      </w:r>
    </w:p>
    <w:p>
      <w:pPr>
        <w:pStyle w:val="Normal"/>
        <w:spacing w:before="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Ο υπογράφων υπεύθυνος Ηλεκτρολόγος Εγκαταστάτης έχει ασφαλίσει το έργο έναντι Επαγγελματικής Ευθύνης σύμφωνα με το ασφαλιστήριο αρ. .…….………………..…… της Εταιρείας ………………………..……….., αντίγραφο του οποίου έχει παραλάβει ο Ιδιοκτήτης, ή Διαχειριστής ή Επιβλέποντας του έργου ή …………………………..….. 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both"/>
        <w:rPr/>
      </w:pPr>
      <w:r>
        <w:rPr/>
        <w:t>Η1. Τύπος &amp; Αριθμός Φορολογικού Στοιχείο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.Π.ΥΠ. ή Α.Π.Υ. Ν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έκδο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λίδα 3 από ……</w:t>
      </w:r>
    </w:p>
    <w:p>
      <w:pPr>
        <w:pStyle w:val="Normal"/>
        <w:spacing w:before="0" w:after="40"/>
        <w:jc w:val="both"/>
        <w:rPr/>
      </w:pPr>
      <w:r>
        <w:rPr/>
        <w:t>Η3. Στοιχεία Συνεργείου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476"/>
      </w:tblGrid>
      <w:tr>
        <w:trPr>
          <w:trHeight w:val="10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Ημερομίσθι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ιθμός Άδειας ή Βεβαίωσης Αναγγελία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ότητ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ωρήθηκε για το γνήσιο της υπογραφή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ρ. Πρωτοκόλλου  θεώρησης…………………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δηλών αδειούχος Ηλεκτρολόγος εγκαταστά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§3, άρθρο 12 - Π.Δ.108/2013 (ΦΕΚ/Α/141/12-06-2013)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παραλαβών την Υ.Δ.Κ.Ε. Μελετητής (όπου απαιτείται μελέτη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§3, άρθρο 12 - Π.Δ.108/2013 (ΦΕΚ/Α/141/12-06-2013)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 παραλαβών την Υ.Δ.Κ.Ε. Ιδιοκτήτη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§3, άρθρο 12 - Π.Δ.108/2013 (ΦΕΚ/Α/141/12-06-2013)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υπογραφή)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λίδα ……  από 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2. Χρησιμοποιούμενα Υλικά &amp; Εξαρτήματα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23"/>
        <w:gridCol w:w="31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Υλικού ή Εξαρτήματο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διαγραφή </w:t>
            </w:r>
            <w:r>
              <w:rPr>
                <w:rFonts w:cs="Arial" w:ascii="Arial" w:hAnsi="Arial"/>
                <w:sz w:val="20"/>
                <w:szCs w:val="20"/>
              </w:rPr>
              <w:t>(όπου απαιτείται)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λίδα ……  από ……</w:t>
      </w:r>
    </w:p>
    <w:p>
      <w:pPr>
        <w:pStyle w:val="Normal"/>
        <w:spacing w:before="0" w:after="40"/>
        <w:jc w:val="both"/>
        <w:rPr/>
      </w:pPr>
      <w:r>
        <w:rPr/>
        <w:t>Η3. Στοιχεία Συνεργείου: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476"/>
      </w:tblGrid>
      <w:tr>
        <w:trPr>
          <w:trHeight w:val="10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Ημερομίσθι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ιθμός Άδειας ή Βεβαίωσης Αναγγελία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ότητ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33:00Z</dcterms:created>
  <dc:creator>SEKHA</dc:creator>
  <dc:description/>
  <cp:keywords/>
  <dc:language>en-US</dc:language>
  <cp:lastModifiedBy>telis flamp</cp:lastModifiedBy>
  <dcterms:modified xsi:type="dcterms:W3CDTF">2023-01-14T11:33:00Z</dcterms:modified>
  <cp:revision>2</cp:revision>
  <dc:subject/>
  <dc:title>Σελίδα 1 από ……</dc:title>
</cp:coreProperties>
</file>